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黑体;SimHei" w:eastAsia="黑体;SimHei"/>
          <w:b/>
          <w:sz w:val="32"/>
          <w:szCs w:val="32"/>
        </w:rPr>
        <w:t>华北电力大学</w:t>
      </w:r>
      <w:r>
        <w:rPr>
          <w:rFonts w:eastAsia="黑体;SimHei" w:cs="黑体;SimHei" w:ascii="黑体;SimHei" w:hAnsi="黑体;SimHei"/>
          <w:b/>
          <w:sz w:val="32"/>
          <w:szCs w:val="32"/>
        </w:rPr>
        <w:t>202</w:t>
      </w:r>
      <w:r>
        <w:rPr>
          <w:rFonts w:eastAsia="黑体;SimHei" w:cs="黑体;SimHei" w:ascii="黑体;SimHei" w:hAnsi="黑体;SimHei"/>
          <w:b/>
          <w:sz w:val="32"/>
          <w:szCs w:val="32"/>
        </w:rPr>
        <w:t>3</w:t>
      </w:r>
      <w:r>
        <w:rPr>
          <w:rFonts w:ascii="黑体;SimHei" w:hAnsi="黑体;SimHei" w:cs="黑体;SimHei" w:eastAsia="黑体;SimHei"/>
          <w:b/>
          <w:sz w:val="32"/>
          <w:szCs w:val="32"/>
        </w:rPr>
        <w:t>年硕士生入学考试复试科目考试大纲</w:t>
      </w:r>
    </w:p>
    <w:p>
      <w:pPr>
        <w:pStyle w:val="Normal"/>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101</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毛泽东思想和中国特色社会主义理论体系概论》</w:t>
      </w:r>
    </w:p>
    <w:p>
      <w:pPr>
        <w:pStyle w:val="Normal"/>
        <w:ind w:firstLine="540"/>
        <w:rPr/>
      </w:pPr>
      <w:r>
        <w:rPr>
          <w:rFonts w:ascii="仿宋_GB2312;仿宋" w:hAnsi="仿宋_GB2312;仿宋" w:cs="仿宋" w:eastAsia="仿宋_GB2312;仿宋"/>
          <w:b/>
          <w:sz w:val="28"/>
          <w:szCs w:val="28"/>
        </w:rPr>
        <w:t>一、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毛泽东思想和中国特色社会主义理论体系的基本概念和基本原理，能够运用基本概念和基本原理分析重大历史、理论和现实问题，掌握习近平新时代中国特色社会主义思想的精髓要义、科学体系、重大意义和原创性贡献。</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马克思主义中国化、毛泽东思想、“三个代表”重要思想、科学发展观、习近平新时代中国特色社会主义思想、新民主主义、过渡时期总路线、社会主义本质、社会主义初级阶段、社会主义初级阶段党的基本路线、科教兴国战略、人才强国战略、社会主义市场经济、社会主义基本经济制度、实现社会主义现代化强国“两步走”战略、现代化经济体系、按劳分配、公有制经济、创新型国家、经济发展方式、新型工业化道路、精准扶贫、乡村振兴、资源节约型社会、环境友好型社会、民主、人民代表大会制度、共产党领导的多党合作和政治协商制度、社会主义法治国家、中华优秀传统文化、社会主义核心价值体系、社会主义核心价值观、意识形态、“一国两制”、和平共处五项原则、新时代中国社会主要矛盾、中国梦、社会主义现代化强国、新发展阶段、新发展理念、新发展格局、“五位一体”总体布局、“四个全面”战略布局、“四个自信”、经济高质量发展、供给侧结构性改革、美丽中国、“一带一路”、人类命运共同体、新时代党的建设，等等。</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基本原理：新民主主义革命理论、社会主义改造理论、社会主义本质理论、社会主义初级阶段理论、社会主义市场经济理论、改革开放理论、“三个代表”重要思想、科学发展观、习近平新时代中国特色社会主义思想、中国特色社会主义经济建设、中国特色社会主义政治建设、中国特色社会主义文化建设、中国特色社会主义社会建设、中国特色社会主义生态文明建设、“一国两制”战略构想等等。</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运用基本概念和基本原理分析重大历史、理论和现实问题：</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为什么只能走社会主义道路而不能走资本主义道路？为什么只能通过新民主义走向社会主义？社会主义改造的历史合理性？为什么中国现处于并将长期处于社会主义初级阶段？社会主义初级阶段理论的理论和现实意义是什么？为什么要提出并实践科学发展观？科学发展观的内涵是什么？如何理解习近平新时代中国特色社会主义思想的核心要义、科学体系和重大意义？如何构建“五位一体”总体布局和“四个全面”战略布局？为什么只有中国共产党才能救中国？为什么只有中国特色社会主义才能发展中国？改革的性质是什么？什么是正确的改革方向？为什么要对社会主义基本经济制度作出公有制为主体、多种所有制经济共同发展，按劳分配为主体、多种分配方式并存和社会主义市场经济体制的新概括？为什么只能坚持公有制为主体多种所有制经济共同发展而不能搞私有化？为什么只能坚持人民代表大会制度而不能搞西方的“三权分立”制度？为什么只能坚持共产党领导的多党合作与政治协商制度而不能搞多党制？社会主义核心价值体系和社会主义核心价值观的内涵是什么？为什么要坚持马克思主义在意识形式领域指导地位的根本制度？如何加强和创新社会治理？如何理解实现中华民族伟大复兴的重要保障？“一国两制”战略构想的创新之处体现在什么地方？如何推动构建人类命运共同体？中国为什么提出“一带一路”倡议？如何坚持和加强党的领导？等等。</w:t>
      </w:r>
    </w:p>
    <w:p>
      <w:pPr>
        <w:pStyle w:val="Normal"/>
        <w:ind w:firstLine="540"/>
        <w:rPr/>
      </w:pPr>
      <w:r>
        <w:rPr>
          <w:rFonts w:ascii="仿宋_GB2312;仿宋" w:hAnsi="仿宋_GB2312;仿宋" w:cs="仿宋" w:eastAsia="仿宋_GB2312;仿宋"/>
          <w:b/>
          <w:sz w:val="28"/>
          <w:szCs w:val="28"/>
        </w:rPr>
        <w:t>三、考试的题型</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简答题。</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论述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毛泽东思想和中国特色社会主义理论体系概论》，高等教育出版社出版，</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1:00Z</dcterms:created>
  <dc:creator>cai</dc:creator>
  <dc:description/>
  <cp:keywords/>
  <dc:language>en-US</dc:language>
  <cp:lastModifiedBy>lenovo</cp:lastModifiedBy>
  <cp:lastPrinted>2022-09-05T16:33:00Z</cp:lastPrinted>
  <dcterms:modified xsi:type="dcterms:W3CDTF">2022-09-20T08:31:00Z</dcterms:modified>
  <cp:revision>2</cp:revision>
  <dc:subject/>
  <dc:title>附件5：</dc:title>
</cp:coreProperties>
</file>